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kaz kontroln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T RCZ-RP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Mikroprojektów w Euroregionie Glacensis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Tytuł projektu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Numer projektu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Wnioskodawca:</w:t>
      </w:r>
    </w:p>
    <w:p>
      <w:pPr>
        <w:pStyle w:val="Normal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3"/>
        <w:gridCol w:w="900"/>
        <w:gridCol w:w="630"/>
        <w:gridCol w:w="72"/>
      </w:tblGrid>
      <w:tr>
        <w:trPr>
          <w:trHeight w:val="539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A KWALIFIKOWAL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20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r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ry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nioskodawca  ma co najmniej jednego partnera po drugiej stronie granicy i wszyscy partnerzy są kwalifikowalnymi wnioskodawcami Program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241413390"/>
            <w:bookmarkStart w:id="1" w:name="__Fieldmark__0_324141339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241413390"/>
            <w:bookmarkStart w:id="3" w:name="__Fieldmark__1_324141339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kt będzie realizowany (bądź jego oddziaływanie) będzie w obszarze wspar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241413390"/>
            <w:bookmarkStart w:id="5" w:name="__Fieldmark__2_324141339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241413390"/>
            <w:bookmarkStart w:id="7" w:name="__Fieldmark__3_324141339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kt nie ma negatywnego wpływu na środowisk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241413390"/>
            <w:bookmarkStart w:id="9" w:name="__Fieldmark__4_324141339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241413390"/>
            <w:bookmarkStart w:id="11" w:name="__Fieldmark__5_3241413390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kt respektuje równe szanse kobiet/mężczyzn oraz zapobiega jakiejkolwiek dyskryminacj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241413390"/>
            <w:bookmarkStart w:id="13" w:name="__Fieldmark__6_324141339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241413390"/>
            <w:bookmarkStart w:id="15" w:name="__Fieldmark__7_324141339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</w:rPr>
              <w:t>Wartość dofinansowania z EFRR nie przekracza 85% jego wydatków kwalifikowalnych w projekc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241413390"/>
            <w:bookmarkStart w:id="17" w:name="__Fieldmark__8_324141339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241413390"/>
            <w:bookmarkStart w:id="19" w:name="__Fieldmark__9_3241413390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dofinansowania z EFRR dla całego projektu jest wyższa niż 2 000 euro i nie przekracza 30 000 e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241413390"/>
            <w:bookmarkStart w:id="21" w:name="__Fieldmark__10_3241413390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241413390"/>
            <w:bookmarkStart w:id="23" w:name="__Fieldmark__11_324141339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</w:rPr>
              <w:t>Całkowita wartość projektu nie przekracza 60 000 e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241413390"/>
            <w:bookmarkStart w:id="25" w:name="__Fieldmark__12_324141339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241413390"/>
            <w:bookmarkStart w:id="27" w:name="__Fieldmark__13_324141339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ydatki projektu wymienione we wniosku nie są w sprzeczności z zasadami kwalifikowalnoś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241413390"/>
            <w:bookmarkStart w:id="29" w:name="__Fieldmark__14_324141339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241413390"/>
            <w:bookmarkStart w:id="31" w:name="__Fieldmark__15_3241413390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vertAlign w:val="superscript"/>
              </w:rPr>
            </w:pPr>
            <w:r>
              <w:rPr>
                <w:sz w:val="20"/>
              </w:rPr>
              <w:t>Przychody wynikające z projektu zostały uwzględnione, bąd</w:t>
              <w:softHyphen/>
              <w:t>ź niewystępuj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241413390"/>
            <w:bookmarkStart w:id="33" w:name="__Fieldmark__16_3241413390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241413390"/>
            <w:bookmarkStart w:id="35" w:name="__Fieldmark__17_3241413390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skaźniki projektu i ich wartości odpowiadają planowanym działaniom projek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241413390"/>
            <w:bookmarkStart w:id="37" w:name="__Fieldmark__18_3241413390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241413390"/>
            <w:bookmarkStart w:id="39" w:name="__Fieldmark__19_3241413390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Zapewniona jest trwałość projekt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241413390"/>
            <w:bookmarkStart w:id="41" w:name="__Fieldmark__20_3241413390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241413390"/>
            <w:bookmarkStart w:id="43" w:name="__Fieldmark__21_3241413390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rojekty mają charakter innowacyjny i posiadają wartość dodaną – dotyczy projektów o charakterze cyklicznym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241413390"/>
            <w:bookmarkStart w:id="45" w:name="__Fieldmark__22_3241413390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241413390"/>
            <w:bookmarkStart w:id="47" w:name="__Fieldmark__23_3241413390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entarz osoby oceniającej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rojekt spełnia kryteria kwalifikowalności </w:t>
        <w:tab/>
        <w:tab/>
        <w:tab/>
        <w:tab/>
        <w:t xml:space="preserve">TAK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3241413390"/>
      <w:bookmarkStart w:id="49" w:name="__Fieldmark__24_3241413390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ab/>
        <w:t xml:space="preserve">             NI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3241413390"/>
      <w:bookmarkStart w:id="51" w:name="__Fieldmark__25_3241413390"/>
      <w:bookmarkEnd w:id="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dpis kontrolującego:</w:t>
      </w:r>
    </w:p>
    <w:p>
      <w:pPr>
        <w:pStyle w:val="Normal"/>
        <w:rPr>
          <w:sz w:val="20"/>
        </w:rPr>
      </w:pPr>
      <w:r>
        <w:rPr>
          <w:sz w:val="20"/>
        </w:rPr>
        <w:t xml:space="preserve">Sprawdził: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Imię i nazwisko: </w:t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a i podpis ………………………………………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2"/>
        </w:rPr>
        <w:t>Ocenę kwalifikowalności przeprowadzać będzie zawsze 2 pracowników biura Stowarzyszenia.</w:t>
      </w:r>
    </w:p>
    <w:p>
      <w:pPr>
        <w:pStyle w:val="Normal"/>
        <w:rPr>
          <w:szCs w:val="22"/>
        </w:rPr>
      </w:pPr>
      <w:r>
        <w:rPr>
          <w:szCs w:val="22"/>
        </w:rPr>
        <w:t>Kontrola dokonywana jest w trybie TAK/N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niosek musi spełnić wszystkie powyższe kryteria. Wnioskodawca ma możliwość uzupełnienia brakujących dokumentów w z góry ustalonym termini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left="36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ind w:right="-567" w:hanging="0"/>
      <w:rPr/>
    </w:pPr>
    <w:r>
      <w:rPr>
        <w:rFonts w:cs="Arial"/>
        <w:i/>
        <w:sz w:val="20"/>
      </w:rPr>
      <w:t>Wytyczne dla Wnioskodawcy Funduszu Mikroprojektów Euroregionie Glacensis w latach 2007 – 2013                  Załącznik nr 5</w:t>
    </w:r>
    <w:r>
      <w:rPr>
        <w:i/>
        <w:sz w:val="18"/>
      </w:rPr>
      <w:tab/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CharCharCharZnakZnakCharZnakZnakCharZnakZnakCharCharCharChar">
    <w:name w:val=" Char Char Char Char Znak Znak Char Znak Znak Char Znak Znak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ZnakZnakCharCharCharCharCharCharZnakZnak">
    <w:name w:val=" Char Char Char Char Znak Znak Char Znak Znak Char Znak Znak Char Char Char Char Char Char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PrukaZkladnstylChar">
    <w:name w:val="Příručka - Základní styl Char"/>
    <w:basedOn w:val="Normal"/>
    <w:qFormat/>
    <w:pPr/>
    <w:rPr>
      <w:rFonts w:ascii="Times New Roman" w:hAnsi="Times New Roman" w:cs="Times New Roman"/>
      <w:sz w:val="24"/>
    </w:rPr>
  </w:style>
  <w:style w:type="paragraph" w:styleId="PrukaZkladnstyl">
    <w:name w:val="Příručka - Základní sty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4:00Z</dcterms:created>
  <dc:creator>petra</dc:creator>
  <dc:description/>
  <dc:language>en-US</dc:language>
  <cp:lastModifiedBy>Szef</cp:lastModifiedBy>
  <cp:lastPrinted>2008-04-09T12:31:00Z</cp:lastPrinted>
  <dcterms:modified xsi:type="dcterms:W3CDTF">2008-06-16T05:54:00Z</dcterms:modified>
  <cp:revision>2</cp:revision>
  <dc:subject/>
  <dc:title>Příloha D: Stručný popis projektu</dc:title>
</cp:coreProperties>
</file>