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číslo / Numer rej. projektu: 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yplňuje Administrátor/ wypełnia Euroregion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RUČNÝ POPIS PROJEKTU   V POLŠTINĚ A ČEŠTINĚ 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SZCZENIE PROJEKTU W JĘZYKU POLSKIM I CZESK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Název a umístění projektu/</w:t>
      </w:r>
      <w:r>
        <w:rPr>
          <w:rFonts w:cs="Arial" w:ascii="Arial" w:hAnsi="Arial"/>
          <w:b/>
          <w:sz w:val="22"/>
          <w:szCs w:val="22"/>
        </w:rPr>
        <w:t xml:space="preserve"> Tytuł projektu oraz lokalizacja projektu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32410</wp:posOffset>
                </wp:positionV>
                <wp:extent cx="572389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4.65pt;mso-wrap-distance-left:9.05pt;mso-wrap-distance-right:9.05pt;mso-wrap-distance-top:0pt;mso-wrap-distance-bottom:0pt;margin-top:1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L: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tručný popis projektu /</w:t>
      </w:r>
      <w:r>
        <w:rPr>
          <w:rFonts w:cs="Arial" w:ascii="Arial" w:hAnsi="Arial"/>
          <w:b/>
          <w:sz w:val="22"/>
          <w:szCs w:val="22"/>
        </w:rPr>
        <w:t xml:space="preserve"> Krótki opis projektu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a2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5838190" cy="300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P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C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6.75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P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C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řeshraniční dopad projektu / Efekt transgraniczn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0030</wp:posOffset>
                </wp:positionV>
                <wp:extent cx="5838190" cy="2570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7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2.4pt;mso-wrap-distance-left:9.05pt;mso-wrap-distance-right:9.05pt;mso-wrap-distance-top:0pt;mso-wrap-distance-bottom:0pt;margin-top:1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íle/očekávané výsledky/dopady / Cele/oczekiwane rezultaty/wyniki :</w:t>
      </w:r>
    </w:p>
    <w:p>
      <w:pPr>
        <w:pStyle w:val="Lista2"/>
        <w:ind w:left="0" w:hanging="0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10820</wp:posOffset>
                </wp:positionV>
                <wp:extent cx="5838190" cy="2229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P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C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5.55pt;mso-wrap-distance-left:9.05pt;mso-wrap-distance-right:9.05pt;mso-wrap-distance-top:0pt;mso-wrap-distance-bottom:0pt;margin-top:1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P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C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očet projektu (v EUR) / Koszty projektu (v EUR):</w:t>
      </w:r>
    </w:p>
    <w:p>
      <w:pPr>
        <w:pStyle w:val="Lista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lkový rozpočet /Planowane koszty projektu </w:t>
        <w:tab/>
        <w:t>EUR  ………..</w:t>
      </w:r>
    </w:p>
    <w:p>
      <w:pPr>
        <w:pStyle w:val="TextBodyIndent"/>
        <w:tabs>
          <w:tab w:val="clear" w:pos="5940"/>
          <w:tab w:val="left" w:pos="504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četně jakéhokoliv spolufinancování / razem z innym dofinansowaniem)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940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á dotace z programu Fond mikroprojektů/ Wnioskowana  kwota dofinansowania z Funduszu mikroprojektów                </w:t>
        <w:tab/>
      </w:r>
    </w:p>
    <w:p>
      <w:pPr>
        <w:pStyle w:val="TextBodyIndent"/>
        <w:tabs>
          <w:tab w:val="clear" w:pos="594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EUR  ….. tj.  ….. % z celk. rozpočtu / % z całego budżetu projektu      </w:t>
      </w:r>
    </w:p>
    <w:p>
      <w:pPr>
        <w:pStyle w:val="TextBodyIndent"/>
        <w:tabs>
          <w:tab w:val="clear" w:pos="594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rPr/>
      </w:pPr>
      <w:r>
        <w:rPr>
          <w:rFonts w:cs="Arial" w:ascii="Arial" w:hAnsi="Arial"/>
          <w:b/>
        </w:rPr>
        <w:t>Doba trvání</w:t>
      </w:r>
      <w:r>
        <w:rPr>
          <w:rFonts w:cs="Arial" w:ascii="Arial" w:hAnsi="Arial"/>
          <w:b/>
          <w:bCs/>
          <w:sz w:val="22"/>
          <w:szCs w:val="22"/>
        </w:rPr>
        <w:t xml:space="preserve"> projektu/Okres realizacji projektu:</w:t>
      </w:r>
    </w:p>
    <w:p>
      <w:pPr>
        <w:pStyle w:val="Lista2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Zahájení realizace projektu/Rozpoczęcie realizacji projektu: </w:t>
        <w:tab/>
        <w:t>m-c, rok</w:t>
      </w:r>
    </w:p>
    <w:p>
      <w:pPr>
        <w:pStyle w:val="Lista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ončení realizace projektu/Zakończenie realizacji projektu: </w:t>
        <w:tab/>
        <w:t>m-c, rok</w:t>
      </w:r>
    </w:p>
    <w:p>
      <w:pPr>
        <w:pStyle w:val="TextBodyIndent"/>
        <w:tabs>
          <w:tab w:val="clear" w:pos="5940"/>
          <w:tab w:val="left" w:pos="5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adatel /Wnioskodawca :</w:t>
      </w:r>
    </w:p>
    <w:p>
      <w:pPr>
        <w:pStyle w:val="TextBodyIndent"/>
        <w:tabs>
          <w:tab w:val="clear" w:pos="5940"/>
          <w:tab w:val="left" w:pos="5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kontynuacj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rganizace/ Nazwa:</w:t>
      </w:r>
    </w:p>
    <w:p>
      <w:pPr>
        <w:pStyle w:val="Listakontynuacja2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dresa / Adres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ý manaže r/ Menager projektu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/ Imię i nazwisk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/ Funkcj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raniční partner / Partner zagraniczny:</w:t>
      </w:r>
    </w:p>
    <w:p>
      <w:pPr>
        <w:pStyle w:val="Lista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kontynuacj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rganizace /  Nazwa organizacj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/ Adres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odpovědná  za projekt / Osoba odpowiedzialna za projekt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/ Imię i nazwisk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/ Funkcj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Wytyczne dla Wnioskodawcy Funduszu Mikroprojektów Euroregionie Glacensis w latach 2007 – 2013                  Załącznik nr 2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CharCharCharZnakZnakCharZnakZnakCharZnakZnakCharCharCharChar">
    <w:name w:val=" Char Char Char Char Znak Znak Char Znak Znak Char Znak Znak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52:00Z</dcterms:created>
  <dc:creator>petra</dc:creator>
  <dc:description/>
  <cp:keywords/>
  <dc:language>en-US</dc:language>
  <cp:lastModifiedBy>Pietuch</cp:lastModifiedBy>
  <cp:lastPrinted>2008-02-21T13:14:00Z</cp:lastPrinted>
  <dcterms:modified xsi:type="dcterms:W3CDTF">2008-08-21T05:45:00Z</dcterms:modified>
  <cp:revision>3</cp:revision>
  <dc:subject/>
  <dc:title>Příloha D: Stručný popis projektu</dc:title>
</cp:coreProperties>
</file>