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1943100" cy="535305"/>
            <wp:effectExtent l="0" t="0" r="0" b="0"/>
            <wp:wrapTight wrapText="bothSides">
              <wp:wrapPolygon edited="0">
                <wp:start x="-42" y="0"/>
                <wp:lineTo x="-42" y="21404"/>
                <wp:lineTo x="21600" y="21404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</w:t>
      </w:r>
    </w:p>
    <w:p>
      <w:pPr>
        <w:pStyle w:val="Header"/>
        <w:rPr/>
      </w:pPr>
      <w:r>
        <w:rPr/>
        <w:t xml:space="preserve">               </w:t>
      </w:r>
      <w:r>
        <w:rPr/>
        <w:drawing>
          <wp:inline distT="0" distB="0" distL="0" distR="0">
            <wp:extent cx="909320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object w:dxaOrig="3704" w:dyaOrig="25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.2pt;height:68.95pt" filled="f" o:ole="">
            <v:imagedata r:id="rId5" o:title=""/>
          </v:shape>
          <o:OLEObject Type="Embed" ProgID="" ShapeID="ole_rId4" DrawAspect="Content" ObjectID="_626086399" r:id="rId4"/>
        </w:object>
      </w:r>
      <w:r>
        <w:rPr/>
        <w:t xml:space="preserve">                    </w:t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>
          <w:sz w:val="22"/>
          <w:szCs w:val="22"/>
        </w:rPr>
        <w:t>Zamówienie realizowane jest w ramach Funduszu Mikroprojektów w Programie Operacyjnym Współpracy Transgranicznej RCz-RP 2007-2013 w Euroregionie Glacensi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łodzko, dnia 2008-05-05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Potencjalni Wnioskodawcy 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Funduszu Mikroprojektów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nowni Państwo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przejmie informuję, że w związku z rozpoczęciem naboru wniosków dla Funduszu Mikroprojektów w ramach Programu Operacyjnego Współpracy Transgranicznej Republika Czeska – Rzeczpospolita Polska 2007-2013 w Euroregionie Glacensis SGPEG planuje przeprowadzenie szkoleń dla potencjalnych wnioskodawców Fundus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em szkolenia będzie zapoznanie potencjalnych wnioskodawców Funduszu z Wytycznymi dla Wnioskodawcy oraz wnioskiem projektow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y szkoleń:</w:t>
      </w:r>
    </w:p>
    <w:p>
      <w:pPr>
        <w:pStyle w:val="Normal"/>
        <w:jc w:val="both"/>
        <w:rPr/>
      </w:pPr>
      <w:r>
        <w:rPr>
          <w:b/>
        </w:rPr>
        <w:t>14 maja 2008r.</w:t>
      </w:r>
      <w:r>
        <w:rPr/>
        <w:t xml:space="preserve"> (powiat strzeliński i ząbkowicki) Starostwo Powiatowe w Ząbkowicach Śląskich, początek szkolenia godz. 10:00, planowany czas szkolenia – 3 god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 maja 2008r.</w:t>
      </w:r>
      <w:r>
        <w:rPr/>
        <w:t xml:space="preserve"> (powiat dzierżoniowski, świdnicki, wałbrzyski) Urząd Miasta w Wałbrzychu początek szkolenia godz. 10:00, planowany czas szkolenia – 3 god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 maja 2008r.</w:t>
      </w:r>
      <w:r>
        <w:rPr/>
        <w:t xml:space="preserve"> (powiat kłodzki) </w:t>
      </w:r>
      <w:r>
        <w:rPr>
          <w:i/>
        </w:rPr>
        <w:t>dokładne miejsce szkolenia podane zostanie w dniu 09.05.2008r</w:t>
      </w:r>
      <w:r>
        <w:rPr/>
        <w:t xml:space="preserve">. Początek szkolenia godz. 10:00, planowany czas szkolenia – 3 god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łoszenia na szkolenia należy dokonywać na adres </w:t>
      </w:r>
      <w:hyperlink r:id="rId6">
        <w:r>
          <w:rPr>
            <w:rStyle w:val="InternetLink"/>
          </w:rPr>
          <w:t>eg@euroregion-glacensis.ng.pl</w:t>
        </w:r>
      </w:hyperlink>
      <w:r>
        <w:rPr/>
        <w:t xml:space="preserve"> podając:</w:t>
      </w:r>
    </w:p>
    <w:p>
      <w:pPr>
        <w:pStyle w:val="Normal"/>
        <w:jc w:val="both"/>
        <w:rPr>
          <w:color w:val="333333"/>
        </w:rPr>
      </w:pPr>
      <w:r>
        <w:rPr/>
        <w:t xml:space="preserve">imię, nazwisko, telefon, nazwę i adres instytucji, termin szkolenia. </w:t>
      </w:r>
      <w:r>
        <w:rPr>
          <w:color w:val="333333"/>
        </w:rPr>
        <w:t>Potwierdzenie udziału zostanie przesłane pocztą elektroniczną na adres podany w zgłoszeniu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Dla szkoleń w dniu 14-15 maja termin zgłoszeń upływa w dniu 12 maja br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Dla szkolenia w dniu 19 maja termin zgłoszeń upływa w dniu 15 maja br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Z poważaniem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eg@euroregion-glacensis.ng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1:00Z</dcterms:created>
  <dc:creator>Klient</dc:creator>
  <dc:description/>
  <dc:language>en-US</dc:language>
  <cp:lastModifiedBy>Klient</cp:lastModifiedBy>
  <dcterms:modified xsi:type="dcterms:W3CDTF">2008-05-05T07:03:00Z</dcterms:modified>
  <cp:revision>1</cp:revision>
  <dc:subject/>
  <dc:title>                                                                                                                   </dc:title>
</cp:coreProperties>
</file>