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UCHWAŁA NR 32/III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U STOWARZYSZENIA GMIN POLSKICH EUROREGIONU GLACENSIS</w:t>
      </w:r>
    </w:p>
    <w:p>
      <w:pPr>
        <w:pStyle w:val="Normal"/>
        <w:jc w:val="center"/>
        <w:rPr/>
      </w:pPr>
      <w:r>
        <w:rPr>
          <w:sz w:val="24"/>
          <w:szCs w:val="24"/>
        </w:rPr>
        <w:t>Z DNIA 25 sierpnia 2008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sprawie zmian w dokumentach Funduszu Mikroprojektów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ramach POWT RCz-RP 2007-201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Stowarzyszenia Gmin Polskich Euroregionu Glacensis postanawia zatwierdzić zmiany             w dokumentach Funduszu Mikroprojektów Programu Operacyjnego Współpracy Transgranicznej Republika Czeska – Rzeczpospolita Polska 2007-2013 Cel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Wytycznych dla wnioskodawców Funduszu Mikroprojektów w Euroregionie Glacensis: </w:t>
      </w:r>
    </w:p>
    <w:p>
      <w:pPr>
        <w:pStyle w:val="PrukaZkladnsty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>u</w:t>
      </w:r>
      <w:r>
        <w:rPr/>
        <w:t xml:space="preserve">zupełnienie o zapis w rozdziale 1.5 Wartość całkowitej kwoty przeznaczonej na dofinansowanie z EFFR – str. 8: </w:t>
      </w:r>
      <w:r>
        <w:rPr>
          <w:b/>
          <w:sz w:val="22"/>
          <w:szCs w:val="22"/>
          <w:lang w:val="pl-PL"/>
        </w:rPr>
        <w:t>W przypadku wnioskowania o dofinansowanie z EFRR niższe niż 85% całkowitej wartości projektu, udział środków z budżetu państwa należy wyliczyć proporcjonalnie do udziału środków z EFR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niesienie maksymalnego poziomu płatności gotówką z 1 500 PLN do 1 800 PLN - zmiana brzmienia 2.1.6 Wydatki niekwalifikowane – str. 18 – </w:t>
      </w:r>
      <w:r>
        <w:rPr>
          <w:b/>
          <w:sz w:val="24"/>
          <w:szCs w:val="24"/>
        </w:rPr>
        <w:t>wydatki opłacone gotówką przekraczające wartość 1800 PLN.</w:t>
      </w:r>
    </w:p>
    <w:p>
      <w:pPr>
        <w:pStyle w:val="Normal"/>
        <w:numPr>
          <w:ilvl w:val="0"/>
          <w:numId w:val="1"/>
        </w:numPr>
        <w:ind w:left="1080" w:right="-28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dziale 2.2.1 – str.19 - dodaje się zapis umożliwiający złożenie</w:t>
      </w:r>
      <w:r>
        <w:rPr>
          <w:b/>
          <w:sz w:val="24"/>
          <w:szCs w:val="24"/>
        </w:rPr>
        <w:t xml:space="preserve"> 2 oryginałów </w:t>
      </w:r>
      <w:r>
        <w:rPr>
          <w:sz w:val="22"/>
          <w:szCs w:val="22"/>
        </w:rPr>
        <w:t xml:space="preserve">wydrukowanej wersji ostatecznie zapisanego wniosku z Benefit7, a także dodanie zapisu                  o obowiązku dostarczenia </w:t>
      </w:r>
      <w:r>
        <w:rPr>
          <w:b/>
          <w:sz w:val="22"/>
          <w:szCs w:val="22"/>
        </w:rPr>
        <w:t>również w wersji elektronicznej</w:t>
      </w:r>
      <w:r>
        <w:rPr>
          <w:sz w:val="22"/>
          <w:szCs w:val="22"/>
        </w:rPr>
        <w:t xml:space="preserve"> przy Streszczeniu projektu w języku polskim i czeskim oraz Szczegółowym budżecie projektu – wynikającym z dostosowania do karty wymogów formalnych oraz dostosowania nazewnictwa załączników.</w:t>
      </w:r>
    </w:p>
    <w:p>
      <w:pPr>
        <w:pStyle w:val="Normal"/>
        <w:numPr>
          <w:ilvl w:val="0"/>
          <w:numId w:val="1"/>
        </w:numPr>
        <w:ind w:left="108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zmian w dokumentach programu dotyczących zasad promocji zmienia się brzmienie rozdziału 3.6 Promocja - str. 30-31 – poprzez uszczegółowienie zasad promocji oraz zmianę hasła promocyjnego – zamiast dotychczasowego „Inwestujemy w waszą przyszłość“ – nowe </w:t>
      </w:r>
      <w:r>
        <w:rPr>
          <w:b/>
          <w:sz w:val="24"/>
          <w:szCs w:val="24"/>
        </w:rPr>
        <w:t>„Przekraczamy granice“.</w:t>
      </w:r>
      <w:r>
        <w:rPr>
          <w:sz w:val="24"/>
          <w:szCs w:val="24"/>
        </w:rPr>
        <w:t xml:space="preserve"> </w:t>
      </w:r>
    </w:p>
    <w:p>
      <w:pPr>
        <w:pStyle w:val="Normal"/>
        <w:ind w:left="108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/>
        <w:t xml:space="preserve">Zmiana w załączniku nr 2 - </w:t>
      </w:r>
      <w:r>
        <w:rPr>
          <w:lang w:val="pl-PL"/>
        </w:rPr>
        <w:t>Streszczeniu projektu w języku polskim i czeskim</w:t>
      </w:r>
      <w:r>
        <w:rPr/>
        <w:t xml:space="preserve"> -</w:t>
      </w:r>
      <w:r>
        <w:rPr>
          <w:lang w:val="pl-PL"/>
        </w:rPr>
        <w:t xml:space="preserve"> Wprowadzenie daty real</w:t>
      </w:r>
      <w:r>
        <w:rPr/>
        <w:t xml:space="preserve">izacji projektu </w:t>
      </w:r>
      <w:r>
        <w:rPr>
          <w:lang w:val="pl-PL"/>
        </w:rPr>
        <w:t xml:space="preserve">– dodanie pkt. </w:t>
      </w:r>
    </w:p>
    <w:p>
      <w:pPr>
        <w:pStyle w:val="Lista2"/>
        <w:ind w:left="720" w:hanging="0"/>
        <w:rPr/>
      </w:pPr>
      <w:r>
        <w:rPr>
          <w:b/>
          <w:lang w:val="pl-PL"/>
        </w:rPr>
        <w:t xml:space="preserve">6  - </w:t>
      </w:r>
      <w:r>
        <w:rPr>
          <w:b/>
        </w:rPr>
        <w:t>Doba trvání</w:t>
      </w:r>
      <w:r>
        <w:rPr>
          <w:b/>
          <w:bCs/>
          <w:sz w:val="22"/>
          <w:szCs w:val="22"/>
        </w:rPr>
        <w:t xml:space="preserve"> projektu/Okres realizacji projektu:</w:t>
      </w:r>
    </w:p>
    <w:p>
      <w:pPr>
        <w:pStyle w:val="Lista2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hájení realizace projektu/Rozpoczęcie realizacji projektu: </w:t>
        <w:tab/>
        <w:t>m-c, rok</w:t>
      </w:r>
    </w:p>
    <w:p>
      <w:pPr>
        <w:pStyle w:val="Lista2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končení realizace projektu/Zakończenie realizacji projektu: </w:t>
        <w:tab/>
        <w:t>m-c, rok</w:t>
      </w:r>
    </w:p>
    <w:p>
      <w:pPr>
        <w:pStyle w:val="Normal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W konsekwencji numeracja kolejnych punktów ulega zmianie.</w:t>
      </w:r>
    </w:p>
    <w:p>
      <w:pPr>
        <w:pStyle w:val="Normal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zał. 3 - Szczegółowego budżetu projektu – w wyniku błędnie zaplanowanych sum kosztów całkowitych projektów – usunięto poz. 10 – całkowite wydatki kwalifikowalne (rożnica poz. 9 i 10). W konsekwencji numeracja kolejnych punktów ulega zmianie.</w:t>
      </w:r>
    </w:p>
    <w:p>
      <w:pPr>
        <w:pStyle w:val="Normal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załącznika nr 4 - Wykaz kontrolny  POWT RCZ-RP 2007-2013 Fundusz Mikroprojektów w Euroregionie Glacensis – Kontrola wymogów formalnych – wprowadzenie punktu określającego czy kontrola była przeprowadzona w obecności wnioskodawcy, kontrola kwalifikowalności udokumentowana będzie w formie dwóch niezależnie wypełnionych kart kontroli – nie na jednej jak dotychczas, w punkcie 9 połączono zapisy punktów 9 i 11 i ograniczono zapis do elektronicznej wersji wymaganych załączników – konsekwencja zmian w pkt 1 c., w konsekwencji numeracja kolejnych punktów ulega zmiani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załącznika nr 5 - Wykaz kontrolny  POWT RCZ-RP 2007-2013 Fundusz Mikroprojektów w Euroregionie Glacensis  - Kontrola kwalifikowalności - kontrola kwalifikowalności udokumentowana będzie w formie dwóch niezależnie wypełnionych kart kontroli – nie na jednej jak dotychczas.</w:t>
      </w:r>
    </w:p>
    <w:p>
      <w:pPr>
        <w:pStyle w:val="Normal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Zatwierdzone dokumenty ze zmianami stanowią załączniki do niniejszej uchwał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">
    <w:name w:val=" Char Znak Znak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  <w:outlineLvl w:val="0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-284" w:hanging="0"/>
      <w:contextualSpacing/>
    </w:pPr>
    <w:rPr>
      <w:lang w:val="cs-CZ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cs-CZ"/>
    </w:rPr>
  </w:style>
  <w:style w:type="paragraph" w:styleId="CharCharCharCharZnakZnakCharZnakZnakCharZnakZnakCharCharCharCharCharCharZnakZnak">
    <w:name w:val=" Char Char Char Char Znak Znak Char Znak Znak Char Znak Znak Char Char Char Char Char Char Znak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3:00Z</dcterms:created>
  <dc:creator>EUROREGION PRADZIAD</dc:creator>
  <dc:description/>
  <cp:keywords/>
  <dc:language>en-US</dc:language>
  <cp:lastModifiedBy>Pietuch</cp:lastModifiedBy>
  <cp:lastPrinted>2008-08-22T12:15:00Z</cp:lastPrinted>
  <dcterms:modified xsi:type="dcterms:W3CDTF">2008-08-22T10:21:00Z</dcterms:modified>
  <cp:revision>27</cp:revision>
  <dc:subject/>
  <dc:title>Uchwała nr 2/2005</dc:title>
</cp:coreProperties>
</file>